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Ronald B. Neal, Ph.D.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8 Wingate Hall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ake Forest University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834 Reynolda Rd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inston-Salem, NC 27106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336-758-4092)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iCs/>
            <w:sz w:val="28"/>
            <w:szCs w:val="28"/>
          </w:rPr>
          <w:t>nealrb@wfu.edu</w:t>
        </w:r>
      </w:hyperlink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>Education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  <w:iCs/>
        </w:rPr>
        <w:t>Ph.D.</w:t>
      </w:r>
      <w:r>
        <w:rPr>
          <w:iCs/>
        </w:rPr>
        <w:t xml:space="preserve"> </w:t>
        <w:tab/>
        <w:t>Vanderbilt University, Nashville, TN, Religion, Ethics, and Culture, 2004</w:t>
      </w:r>
    </w:p>
    <w:p>
      <w:pPr>
        <w:pStyle w:val="TextBody"/>
        <w:ind w:left="720" w:hanging="0"/>
        <w:rPr/>
      </w:pPr>
      <w:r>
        <w:rPr>
          <w:bCs/>
          <w:iCs/>
        </w:rPr>
        <w:t>M.Div.</w:t>
      </w:r>
      <w:r>
        <w:rPr>
          <w:b w:val="false"/>
          <w:iCs/>
        </w:rPr>
        <w:t xml:space="preserve"> Interdenominational Theological Center/Atlanta, GA, 1998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iCs/>
        </w:rPr>
      </w:pPr>
      <w:r>
        <w:rPr>
          <w:b/>
          <w:bCs/>
          <w:iCs/>
        </w:rPr>
        <w:t>B.A.</w:t>
      </w:r>
      <w:r>
        <w:rPr>
          <w:iCs/>
        </w:rPr>
        <w:t xml:space="preserve"> </w:t>
        <w:tab/>
        <w:t xml:space="preserve">Florida International University, Miami, Fl, Anthropology/Sociology, 1995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cademic Appointments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rrent Appoint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/>
        <w:t xml:space="preserve">7/18- Present, Associate Professor, Department for the Study of Religions, </w:t>
      </w:r>
      <w:r>
        <w:rPr>
          <w:i/>
        </w:rPr>
        <w:t>Wake Forest University</w:t>
      </w:r>
      <w:r>
        <w:rPr/>
        <w:t>, Winston-Salem, N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st Appoint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/>
        <w:t xml:space="preserve">7/14- 7/18, Assistant Professor, Department for the Study of Religions, </w:t>
      </w:r>
      <w:r>
        <w:rPr>
          <w:i/>
        </w:rPr>
        <w:t>Wake Forest University</w:t>
      </w:r>
      <w:r>
        <w:rPr/>
        <w:t>, Winston-Salem, NC</w:t>
      </w:r>
    </w:p>
    <w:p>
      <w:pPr>
        <w:pStyle w:val="Normal"/>
        <w:ind w:firstLine="288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/>
        <w:t xml:space="preserve">6/10- 6/14 Visiting Assistant Professor, Department for the Study of Religions, </w:t>
      </w:r>
      <w:r>
        <w:rPr>
          <w:iCs/>
        </w:rPr>
        <w:t>Wake Forest University</w:t>
      </w:r>
      <w:r>
        <w:rPr/>
        <w:t xml:space="preserve">, Winston-Salem, NC </w:t>
      </w:r>
    </w:p>
    <w:p>
      <w:pPr>
        <w:pStyle w:val="Normal"/>
        <w:ind w:left="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" w:hanging="0"/>
        <w:rPr/>
      </w:pPr>
      <w:r>
        <w:rPr/>
        <w:t xml:space="preserve">8/03- 6/10   Assistant Professor, Department of Philosophy and Religion, </w:t>
      </w:r>
      <w:r>
        <w:rPr>
          <w:iCs/>
        </w:rPr>
        <w:t>Claflin University</w:t>
      </w:r>
      <w:r>
        <w:rPr/>
        <w:t xml:space="preserve">, Orangeburg, SC </w:t>
      </w:r>
    </w:p>
    <w:p>
      <w:pPr>
        <w:pStyle w:val="Normal"/>
        <w:ind w:left="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" w:hanging="0"/>
        <w:rPr/>
      </w:pPr>
      <w:r>
        <w:rPr/>
        <w:t xml:space="preserve">1/09- 5/09 Special Visiting Assistant Professor, Department of Religion, </w:t>
      </w:r>
      <w:r>
        <w:rPr>
          <w:iCs/>
        </w:rPr>
        <w:t>Hofstra University</w:t>
      </w:r>
      <w:r>
        <w:rPr/>
        <w:t>, Hempstead, NY</w:t>
      </w:r>
    </w:p>
    <w:p>
      <w:pPr>
        <w:pStyle w:val="Normal"/>
        <w:ind w:left="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" w:hanging="0"/>
        <w:rPr/>
      </w:pPr>
      <w:r>
        <w:rPr/>
        <w:t xml:space="preserve">1/07- 6/10 Adjunct Faculty, </w:t>
      </w:r>
      <w:r>
        <w:rPr>
          <w:iCs/>
        </w:rPr>
        <w:t>Lutheran Southern Theological Seminary</w:t>
      </w:r>
      <w:r>
        <w:rPr/>
        <w:t xml:space="preserve">, Columbia, S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" w:hanging="0"/>
        <w:rPr/>
      </w:pPr>
      <w:r>
        <w:rPr/>
        <w:t xml:space="preserve">9/99- 12/99; 1/01- 5/01 Teaching Assistant, </w:t>
      </w:r>
      <w:r>
        <w:rPr>
          <w:iCs/>
        </w:rPr>
        <w:t>Vanderbilt Divinity School</w:t>
      </w:r>
      <w:r>
        <w:rPr/>
        <w:t>, Nashville, T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ublications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  <w:t>Published Monographs</w:t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6" w:hanging="0"/>
        <w:rPr>
          <w:iCs/>
          <w:sz w:val="28"/>
          <w:szCs w:val="28"/>
        </w:rPr>
      </w:pPr>
      <w:r>
        <w:rPr>
          <w:i/>
        </w:rPr>
        <w:t>Beyond Death and Jail: Anti-Blackness, Black Masculinity, and the Demonic imagination,</w:t>
      </w:r>
      <w:r>
        <w:rPr>
          <w:iCs/>
        </w:rPr>
        <w:t xml:space="preserve"> Lexington Books, 2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>Democracy in 21</w:t>
      </w:r>
      <w:r>
        <w:rPr>
          <w:i/>
          <w:vertAlign w:val="superscript"/>
        </w:rPr>
        <w:t>st</w:t>
      </w:r>
      <w:r>
        <w:rPr>
          <w:i/>
        </w:rPr>
        <w:t xml:space="preserve"> Century America: Race, Class, Religion, and Region, </w:t>
      </w:r>
      <w:r>
        <w:rPr/>
        <w:t>Mercer University Press, 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8"/>
        <w:rPr/>
      </w:pPr>
      <w:r>
        <w:rPr>
          <w:iCs/>
          <w:sz w:val="28"/>
          <w:szCs w:val="28"/>
        </w:rPr>
        <w:t xml:space="preserve">Published Article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>Spike Lee Can Go Straight to Hell!: The Cinematic and Religious Masculinity of Tyler Perry</w:t>
      </w:r>
      <w:r>
        <w:rPr/>
        <w:t>, Black Theology: An International Journal, September 2016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>
          <w:i/>
          <w:i/>
        </w:rPr>
      </w:pPr>
      <w:r>
        <w:rPr>
          <w:i/>
        </w:rPr>
        <w:t xml:space="preserve">Savior of the Race: The Messianic Burdens of Black Masculinity, </w:t>
      </w:r>
      <w:r>
        <w:rPr/>
        <w:t xml:space="preserve">Brill Journal/Exchange, March 2013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 xml:space="preserve">When the Demons Speak!: A Response to Roger A. Sneed’s Representations of Homosexuality: Black Liberation Theology and Cultural Criticism, </w:t>
      </w:r>
      <w:r>
        <w:rPr/>
        <w:t>Black Theology: An International Journal, Equinox Publishers, April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>
          <w:i/>
        </w:rPr>
        <w:t xml:space="preserve">Beyond Fundamentalism: Reconstructing African American Religious Thought, </w:t>
      </w:r>
      <w:r>
        <w:rPr/>
        <w:t xml:space="preserve">an article published in the Journal of Race, Ethnicity, and Religion, July 2010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 xml:space="preserve">Man Up: Hip, Religion, Masculine Work, </w:t>
      </w:r>
      <w:r>
        <w:rPr/>
        <w:t xml:space="preserve">an article published in the Journal of Black Masculinity, September 201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>
          <w:i/>
        </w:rPr>
        <w:t xml:space="preserve">Democracy, Difference, and Reconstruction: Religion, Theology, and the Spirit of Pragmatism, </w:t>
      </w:r>
      <w:r>
        <w:rPr/>
        <w:t>article published in</w:t>
      </w:r>
      <w:r>
        <w:rPr>
          <w:i/>
        </w:rPr>
        <w:t xml:space="preserve"> </w:t>
      </w:r>
      <w:r>
        <w:rPr/>
        <w:t>Religion Compass Journal, November 2011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>
          <w:i/>
        </w:rPr>
        <w:t>Engaging Abrahamic Masculinity: Race, Religion, and the Measure of Manhood,</w:t>
      </w:r>
      <w:r>
        <w:rPr/>
        <w:t xml:space="preserve"> article published in CrossCurrents Journal, December 2011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  <w:t>Published Book Chapters</w:t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6" w:hanging="0"/>
        <w:rPr/>
      </w:pPr>
      <w:r>
        <w:rPr/>
        <w:t xml:space="preserve">Troubling the Demonic: Anti-Blackness, Heterosexual Black Masculinity, and the Study of Religion in North America, chapter in the </w:t>
      </w:r>
      <w:r>
        <w:rPr>
          <w:i/>
          <w:iCs/>
        </w:rPr>
        <w:t>Routledge Handbook of Religion, Gender, and Society</w:t>
      </w:r>
      <w:r>
        <w:rPr/>
        <w:t>. Routledge Press, 2022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It’s Deeper Than Rap: Hip Hop, the South, and Abrahamic Masculinity,</w:t>
      </w:r>
      <w:r>
        <w:rPr>
          <w:i/>
        </w:rPr>
        <w:t xml:space="preserve"> </w:t>
      </w:r>
      <w:r>
        <w:rPr/>
        <w:t xml:space="preserve">essay in </w:t>
      </w:r>
      <w:r>
        <w:rPr>
          <w:i/>
        </w:rPr>
        <w:t>Ain’t I a Womanist Too!: Third Wave Womanist Thought</w:t>
      </w:r>
      <w:r>
        <w:rPr/>
        <w:t xml:space="preserve">. Fortress Press, 201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" w:hanging="0"/>
        <w:rPr/>
      </w:pPr>
      <w:r>
        <w:rPr/>
        <w:t xml:space="preserve">Race, Class, and the Traumatic Legacy of Southern Masculinity, essay in </w:t>
      </w:r>
      <w:r>
        <w:rPr>
          <w:i/>
        </w:rPr>
        <w:t>Southern Silences</w:t>
      </w:r>
      <w:r>
        <w:rPr/>
        <w:t>. Peter Lang Publishers, 2013</w:t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  <w:t>Book Reviews</w:t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6" w:hanging="0"/>
        <w:rPr>
          <w:iCs/>
        </w:rPr>
      </w:pPr>
      <w:r>
        <w:rPr>
          <w:i/>
        </w:rPr>
        <w:t xml:space="preserve">Speculations on Black Life: The Collected Writings of William R. Jones, </w:t>
      </w:r>
      <w:r>
        <w:rPr>
          <w:iCs/>
        </w:rPr>
        <w:t>Darrell Jones, Monifa Love, and Anthony B. Pinn, Eds., Black Theology: An International Journal, 2024</w:t>
      </w:r>
    </w:p>
    <w:p>
      <w:pPr>
        <w:pStyle w:val="Normal"/>
        <w:ind w:left="5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" w:hanging="0"/>
        <w:rPr>
          <w:iCs/>
        </w:rPr>
      </w:pPr>
      <w:r>
        <w:rPr>
          <w:i/>
        </w:rPr>
        <w:t xml:space="preserve">Terror and Triumph: The Nature of Black Religion, </w:t>
      </w:r>
      <w:r>
        <w:rPr>
          <w:iCs/>
        </w:rPr>
        <w:t>Anthony B. Pinn</w:t>
      </w:r>
      <w:r>
        <w:rPr>
          <w:i/>
        </w:rPr>
        <w:t xml:space="preserve">, </w:t>
      </w:r>
      <w:r>
        <w:rPr>
          <w:iCs/>
        </w:rPr>
        <w:t>Black Theology: An international Journal, 2023</w:t>
      </w:r>
    </w:p>
    <w:p>
      <w:pPr>
        <w:pStyle w:val="Normal"/>
        <w:ind w:left="5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" w:hanging="0"/>
        <w:rPr>
          <w:iCs/>
        </w:rPr>
      </w:pPr>
      <w:r>
        <w:rPr>
          <w:i/>
        </w:rPr>
        <w:t>Theologizing in Black: On Africana Theological Ethics and Anthropology</w:t>
      </w:r>
      <w:r>
        <w:rPr>
          <w:iCs/>
        </w:rPr>
        <w:t>, Celucien L. Joseph, Black Theology: An International Journal, 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" w:hanging="0"/>
        <w:rPr/>
      </w:pPr>
      <w:r>
        <w:rPr>
          <w:i/>
        </w:rPr>
        <w:t xml:space="preserve">Black Natural Law, </w:t>
      </w:r>
      <w:r>
        <w:rPr/>
        <w:t>Vincent Lloyd, African American Review, Spring 2019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>
          <w:i/>
        </w:rPr>
        <w:t xml:space="preserve">The Man-Not: Race, Class, Genre, and the Dilemmas of Black Manhood, </w:t>
      </w:r>
      <w:r>
        <w:rPr/>
        <w:t>Tommy J. Curry, African American Review, Fall 2018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>
          <w:i/>
        </w:rPr>
        <w:t>The Man-Not: Race, Class, Genre, and the Dilemmas of Black Manhood</w:t>
      </w:r>
      <w:r>
        <w:rPr/>
        <w:t xml:space="preserve">, Tommy J. Curry, American Philosophical Association Newsletter, Philosophy and the Black Experience, Spring 2018 </w:t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 xml:space="preserve">James Baldwin’s Understanding of God: Overwhelming Desire and Joy, </w:t>
      </w:r>
      <w:r>
        <w:rPr/>
        <w:t>Josiah Ulysses Young, III, Black Theology: An International Journal, April,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>
          <w:i/>
        </w:rPr>
        <w:t xml:space="preserve">A Queering of Black Theology: James Baldwin’s Blues Project and Gospel Prose, </w:t>
      </w:r>
      <w:r>
        <w:rPr/>
        <w:t xml:space="preserve">El Kornegay, Jr., Black Theology: An International Journal, Equinox Publishers, April 201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 xml:space="preserve">Religion and Hip Hop, </w:t>
      </w:r>
      <w:r>
        <w:rPr/>
        <w:t>Monica Miller, Black Theology: An International Journal, Equinox Publishers, August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>
          <w:i/>
        </w:rPr>
        <w:t xml:space="preserve">Erotic Revolutionaries: Black Women, Sexuality, and Popular Culture, </w:t>
      </w:r>
      <w:r>
        <w:rPr/>
        <w:t>Shayne Lee, Journal of African American Studies, June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>
          <w:i/>
        </w:rPr>
        <w:t>Representations of Homosexuality: Black Liberation Theology and Cultural Criticism,</w:t>
      </w:r>
      <w:r>
        <w:rPr/>
        <w:t xml:space="preserve"> Roger A. Sneed, Black Theology: An International Journal, Equinox Publishers, August, 2012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76" w:hanging="0"/>
        <w:rPr/>
      </w:pPr>
      <w:r>
        <w:rPr>
          <w:i/>
        </w:rPr>
        <w:t>Cornel West and the Politics of Prophetic Pragmatism</w:t>
      </w:r>
      <w:r>
        <w:rPr/>
        <w:t>, Mark David Wood, The A.M.E. Church Review, April-June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8"/>
        <w:rPr>
          <w:iCs/>
          <w:sz w:val="28"/>
          <w:szCs w:val="28"/>
        </w:rPr>
      </w:pPr>
      <w:r>
        <w:rPr>
          <w:iCs/>
          <w:sz w:val="28"/>
          <w:szCs w:val="28"/>
        </w:rPr>
        <w:t>Essays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76" w:hanging="0"/>
        <w:rPr>
          <w:i/>
          <w:i/>
        </w:rPr>
      </w:pPr>
      <w:r>
        <w:rPr>
          <w:i/>
        </w:rPr>
        <w:t xml:space="preserve">RIP: The Myth of the Black Church, </w:t>
      </w:r>
      <w:r>
        <w:rPr/>
        <w:t>Religion Dispatches, March 18, 2010, www.religiondispatches.or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i/>
        </w:rPr>
        <w:t xml:space="preserve">Did Progressive Christianity Dump Its Savior in Brad Braxton?, </w:t>
      </w:r>
      <w:r>
        <w:rPr/>
        <w:t xml:space="preserve">Religion Dispatches, July 20, 2009, www.religiondispatches.org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apers and Presentations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8" w:hanging="0"/>
        <w:rPr/>
      </w:pPr>
      <w:r>
        <w:rPr>
          <w:i/>
        </w:rPr>
        <w:t>Beyond the Black Messiah: Black Lives and the Limits of Heroism</w:t>
      </w:r>
      <w:r>
        <w:rPr/>
        <w:t xml:space="preserve">, a paper delivered at the Multi-Cultural Center, University of California at Santa Barbara, October 27, 201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 xml:space="preserve">Death and Beyond: Black Men, Black Boys, and the Ethics of Life, </w:t>
      </w:r>
      <w:r>
        <w:rPr/>
        <w:t>a paper delivered at the Caribbean Philosophical Association, St. Louis University, June 20, 2014</w:t>
        <w:br/>
      </w:r>
    </w:p>
    <w:p>
      <w:pPr>
        <w:pStyle w:val="Normal"/>
        <w:ind w:left="288" w:hanging="0"/>
        <w:rPr/>
      </w:pPr>
      <w:r>
        <w:rPr>
          <w:i/>
        </w:rPr>
        <w:t>Restless Discontent: Progressive Religion and 21</w:t>
      </w:r>
      <w:r>
        <w:rPr>
          <w:i/>
          <w:vertAlign w:val="superscript"/>
        </w:rPr>
        <w:t>st</w:t>
      </w:r>
      <w:r>
        <w:rPr>
          <w:i/>
        </w:rPr>
        <w:t xml:space="preserve"> Century America</w:t>
      </w:r>
      <w:r>
        <w:rPr/>
        <w:t>, a paper delivered at the Annual Meeting of the American Academy of Religion, November 23,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 xml:space="preserve">The Children of God: Race, Class, Religion, and Punishment in America, </w:t>
      </w:r>
      <w:r>
        <w:rPr/>
        <w:t>a paper delivered at the Rethinking Prisons 2013 Conference</w:t>
      </w:r>
      <w:r>
        <w:rPr>
          <w:i/>
        </w:rPr>
        <w:t xml:space="preserve">, </w:t>
      </w:r>
      <w:r>
        <w:rPr/>
        <w:t>hosted by Vanderbilt University, May 3-5 2013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 xml:space="preserve">Throwback Culture: Tyler Perry and His Many Friends, </w:t>
      </w:r>
      <w:r>
        <w:rPr/>
        <w:t>a paper delivered 2013 Annual Meeting of the Southeastern Commission for the Study of Religion in Greenville, South Carolina, March 13,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" w:hanging="0"/>
        <w:rPr/>
      </w:pPr>
      <w:r>
        <w:rPr>
          <w:i/>
        </w:rPr>
        <w:t>When Demons Speak: Black Theology, Cultural Criticism, and the Voices of Demonized Black Men</w:t>
      </w:r>
      <w:r>
        <w:rPr/>
        <w:t xml:space="preserve">, a paper delivered at the 2011 Annual Meeting of the American Academy of Religion. It was a part of a session sponsored by the Black Theology Group: </w:t>
      </w:r>
      <w:r>
        <w:rPr>
          <w:i/>
        </w:rPr>
        <w:t xml:space="preserve">Invisible Lives: A Critical Conversation on Roger A. Sneed’s Representations of Homosexuality: Black Liberation Theology and Cultural Criticism, </w:t>
      </w:r>
      <w:r>
        <w:rPr/>
        <w:t xml:space="preserve">November 20, 2011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>Spike Lee Can Go to Hell: Tyler Perry, Religion, and Southern Masculinity</w:t>
      </w:r>
      <w:r>
        <w:rPr/>
        <w:t xml:space="preserve">, a paper delivered at the Annual Meeting of the American Studies Association in Baltimore, Maryland, October 20, 2011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 xml:space="preserve">Diasporas and Cultures of Migration, Universite Paul Valery Montpellier 3 Salle Camproux, </w:t>
      </w:r>
      <w:r>
        <w:rPr/>
        <w:t xml:space="preserve">Session Chair for “Masculinities” section, June 20-23 2011, Montpellier, Fran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 xml:space="preserve">Masculine Work: Engaging Hip Hop, Masculinity, and Religion, </w:t>
      </w:r>
      <w:r>
        <w:rPr/>
        <w:t xml:space="preserve">A public lecture delivered at Wake Forest University, Sponsored by the Women’s and Gender Studies Program, January 27, 201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>Coptic Studies Conference,</w:t>
      </w:r>
      <w:r>
        <w:rPr/>
        <w:t xml:space="preserve"> respondent to papers on </w:t>
      </w:r>
      <w:r>
        <w:rPr>
          <w:i/>
        </w:rPr>
        <w:t>The Future of Coptic Studies: Theories, Methodologies, and Subjects</w:t>
      </w:r>
      <w:r>
        <w:rPr/>
        <w:t xml:space="preserve">, Wake Forest University, September 17, 2010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 xml:space="preserve">Pedagogy and Hope: Teaching Race, Religion, and Politics in an Obama Era Classroom, </w:t>
      </w:r>
      <w:r>
        <w:rPr/>
        <w:t>a paper delivered at the Center for Teaching and Scholarly Excellence, Hofstra University</w:t>
      </w:r>
      <w:r>
        <w:rPr>
          <w:i/>
        </w:rPr>
        <w:t xml:space="preserve">, </w:t>
      </w:r>
      <w:r>
        <w:rPr/>
        <w:t>Hempstead, NY, March 17, 2010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 xml:space="preserve">It’s Deeper Than Rap: Hip Hop, Masculinity, and Religion, </w:t>
      </w:r>
      <w:r>
        <w:rPr/>
        <w:t xml:space="preserve">a paper delivered at </w:t>
      </w:r>
      <w:r>
        <w:rPr>
          <w:i/>
        </w:rPr>
        <w:t>Ain’t I a Womanist Too: Third Wave Womanist Religious Thought Conference</w:t>
      </w:r>
      <w:r>
        <w:rPr/>
        <w:t xml:space="preserve">, Claremont School of Theology, Claremont California, February 25-27, 2010 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>Daring to Dream Again: Ethical Idealism and 21</w:t>
      </w:r>
      <w:r>
        <w:rPr>
          <w:i/>
          <w:vertAlign w:val="superscript"/>
        </w:rPr>
        <w:t>st</w:t>
      </w:r>
      <w:r>
        <w:rPr>
          <w:i/>
        </w:rPr>
        <w:t xml:space="preserve"> Century America</w:t>
      </w:r>
      <w:r>
        <w:rPr/>
        <w:t xml:space="preserve">, a public lecture delivered at the Center for Interdisciplinary Studies at Davidson College, Davidson, NC, October 29, 200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8" w:hanging="0"/>
        <w:rPr/>
      </w:pPr>
      <w:r>
        <w:rPr>
          <w:i/>
        </w:rPr>
        <w:t>The New Jim Crow and the Reconstruction of Christian Ethics</w:t>
      </w:r>
      <w:r>
        <w:rPr/>
        <w:t xml:space="preserve">, a paper delivered at the Society for the Study of Black Religion, March 6-8 2008, Charleston, SC  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>
          <w:i/>
        </w:rPr>
        <w:t>The Dilemmas of Spirit Possession and Jesus Consciousness in the African-American Religious Experience</w:t>
      </w:r>
      <w:r>
        <w:rPr/>
        <w:t xml:space="preserve">, a paper delivered at the Charles Copher Faculty Lectures, in honor of Dr. Riggins R. Earl, Jr., the Interdenominational Theological Center, April 26, 2006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>
          <w:i/>
        </w:rPr>
        <w:t>Teaching Religion in South Carolina</w:t>
      </w:r>
      <w:r>
        <w:rPr/>
        <w:t>, a paper delivered at the Southeastern Conference for the Study of Religion, March 11, 2006, Atlanta, GA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>
          <w:i/>
        </w:rPr>
        <w:t>In the Image of Jim Crow: Public Education in 21</w:t>
      </w:r>
      <w:r>
        <w:rPr>
          <w:i/>
          <w:vertAlign w:val="superscript"/>
        </w:rPr>
        <w:t>st</w:t>
      </w:r>
      <w:r>
        <w:rPr>
          <w:i/>
        </w:rPr>
        <w:t xml:space="preserve"> Century America and the Public Witness of Benjamin Elijah Mays</w:t>
      </w:r>
      <w:r>
        <w:rPr/>
        <w:t>, a paper delivered at the Southeastern Conference for the Study of Religion, March 10, 2005, Winston-Salem, N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eviewer for Academic Periodicals and Books  </w:t>
      </w:r>
    </w:p>
    <w:p>
      <w:pPr>
        <w:pStyle w:val="Normal"/>
        <w:ind w:firstLine="28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88"/>
        <w:rPr/>
      </w:pPr>
      <w:r>
        <w:rPr/>
        <w:t>Lexington Books, Referee for book manuscript, July 2021</w:t>
      </w:r>
    </w:p>
    <w:p>
      <w:pPr>
        <w:pStyle w:val="Normal"/>
        <w:ind w:firstLine="288"/>
        <w:rPr/>
      </w:pPr>
      <w:r>
        <w:rPr>
          <w:i/>
          <w:iCs/>
        </w:rPr>
        <w:t>Black Theology: An International Journal</w:t>
      </w:r>
      <w:r>
        <w:rPr/>
        <w:t>, Referee for journal article, August 2017</w:t>
      </w:r>
    </w:p>
    <w:p>
      <w:pPr>
        <w:pStyle w:val="Normal"/>
        <w:ind w:firstLine="288"/>
        <w:rPr/>
      </w:pPr>
      <w:r>
        <w:rPr/>
        <w:t>Palgrave McMillan Press, Referee for book manuscript, August 2015</w:t>
      </w:r>
    </w:p>
    <w:p>
      <w:pPr>
        <w:pStyle w:val="Normal"/>
        <w:ind w:firstLine="288"/>
        <w:rPr>
          <w:b/>
          <w:b/>
          <w:i/>
          <w:i/>
          <w:sz w:val="28"/>
          <w:szCs w:val="28"/>
        </w:rPr>
      </w:pPr>
      <w:r>
        <w:rPr/>
        <w:t>Ashgate Publishing, Referee for book manuscript, February 2013</w:t>
      </w:r>
    </w:p>
    <w:p>
      <w:pPr>
        <w:pStyle w:val="Normal"/>
        <w:ind w:firstLine="288"/>
        <w:rPr/>
      </w:pPr>
      <w:r>
        <w:rPr>
          <w:i/>
          <w:iCs/>
        </w:rPr>
        <w:t>Journal of African American Studies</w:t>
      </w:r>
      <w:r>
        <w:rPr/>
        <w:t>, Referee for journal article, March 2011</w:t>
      </w:r>
    </w:p>
    <w:p>
      <w:pPr>
        <w:pStyle w:val="Normal"/>
        <w:ind w:firstLine="288"/>
        <w:rPr/>
      </w:pPr>
      <w:r>
        <w:rPr>
          <w:i/>
          <w:iCs/>
        </w:rPr>
        <w:t>Journal of Religion and Popular Culture</w:t>
      </w:r>
      <w:r>
        <w:rPr/>
        <w:t>, Referee for journal article, September 2011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ervice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" w:hanging="0"/>
        <w:rPr/>
      </w:pPr>
      <w:r>
        <w:rPr/>
        <w:t>Tenure and Promotion Reviewer, Department of Africana Studies, The University of Arizona, August 2021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 xml:space="preserve">Faculty Search Committee, Department fort the Study of Religions, AY 2020-21  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Student Life Committee, Wake Forest University, 1/19-Present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Graduate Committee, Department for the Study of Religions, 9/20-Present</w:t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>
          <w:iCs/>
        </w:rPr>
        <w:t xml:space="preserve">Steering Committee, American Ethnic Studies, Wake Forest University, 7/15-Present  </w:t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ind w:left="288" w:hanging="0"/>
        <w:rPr/>
      </w:pPr>
      <w:r>
        <w:rPr>
          <w:iCs/>
        </w:rPr>
        <w:t xml:space="preserve">Steering Committee, Men, Masculinities, and Religion Group, American Academy of Religion, 12/12-Presen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>Honor’s Committee, Department for the Study of Religion, Wake Forest University 2017-18</w:t>
      </w:r>
    </w:p>
    <w:p>
      <w:pPr>
        <w:pStyle w:val="Normal"/>
        <w:ind w:left="288" w:hanging="0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>Facilitator, Teach-Ins, The Humanities Institute, Wake Forest University, 2015; 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88"/>
        <w:rPr>
          <w:iCs/>
        </w:rPr>
      </w:pPr>
      <w:r>
        <w:rPr>
          <w:iCs/>
        </w:rPr>
        <w:t>Reader, Senior Colloquium, Wake Forest University, 201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>Faculty Development Committee, Department for the Study of Religion, Wake Forest University, 2014-15 (Developed Diversity Action Pla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8" w:hanging="0"/>
        <w:rPr/>
      </w:pPr>
      <w:r>
        <w:rPr>
          <w:iCs/>
        </w:rPr>
        <w:t>Committee Member, Master’s Thesis, Annie O’Brien (Religion), Wake Forest University,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8" w:hanging="0"/>
        <w:rPr/>
      </w:pPr>
      <w:r>
        <w:rPr>
          <w:iCs/>
        </w:rPr>
        <w:t>Committee Member, Master’s Thesis, Kevin Patterson (MALS), Wake Forest University,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88"/>
        <w:rPr/>
      </w:pPr>
      <w:r>
        <w:rPr>
          <w:iCs/>
        </w:rPr>
        <w:t>Committee Member, Undergraduate Thesis, Jessica Lockhart (History),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 xml:space="preserve">The Idlewild Conference: Conversations on Race, Gender, Religion, and Capitalism in the U.S. South, Wake Forest University, February 201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88" w:hanging="0"/>
        <w:rPr/>
      </w:pPr>
      <w:r>
        <w:rPr>
          <w:b w:val="false"/>
        </w:rPr>
        <w:t xml:space="preserve">Chairperson, </w:t>
      </w:r>
      <w:r>
        <w:rPr>
          <w:b w:val="false"/>
          <w:i/>
        </w:rPr>
        <w:t>Black Cultures and the Study of Religion</w:t>
      </w:r>
      <w:r>
        <w:rPr>
          <w:b w:val="false"/>
        </w:rPr>
        <w:t xml:space="preserve">, the Southeastern Commission for the Study of Religion, 4/06-4/12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>Elizabeth Phillips Award Committee, Women’s and Gender Studies, Wake Forest University, Spring 2011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288"/>
        <w:rPr>
          <w:iCs/>
        </w:rPr>
      </w:pPr>
      <w:r>
        <w:rPr>
          <w:iCs/>
        </w:rPr>
        <w:t>Benjamin Franklin Fellows Program, Wake Forest University, July 2011; July 2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8" w:hanging="0"/>
        <w:rPr/>
      </w:pPr>
      <w:r>
        <w:rPr>
          <w:iCs/>
        </w:rPr>
        <w:t>Lecture: Masculine Work: Hip Hop, Masculinity, and Religion, Women’s and Gender Studies, Wake Forest University, January 28, 2011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Grants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288" w:hanging="0"/>
        <w:rPr/>
      </w:pPr>
      <w:r>
        <w:rPr>
          <w:iCs/>
        </w:rPr>
        <w:t>Focus Program/First Year Seminar, Office of the Vice Provost, Wake Forest University, May 2017</w:t>
      </w:r>
    </w:p>
    <w:p>
      <w:pPr>
        <w:pStyle w:val="Normal"/>
        <w:ind w:left="288" w:hanging="0"/>
        <w:rPr>
          <w:iCs/>
        </w:rPr>
      </w:pPr>
      <w:r>
        <w:rPr>
          <w:iCs/>
        </w:rPr>
      </w:r>
    </w:p>
    <w:p>
      <w:pPr>
        <w:pStyle w:val="Normal"/>
        <w:ind w:left="288" w:hanging="0"/>
        <w:rPr/>
      </w:pPr>
      <w:r>
        <w:rPr>
          <w:iCs/>
        </w:rPr>
        <w:t>The Provost Fund for a Vibrant Campus, Wake Forest University, November 2014</w:t>
      </w:r>
    </w:p>
    <w:p>
      <w:pPr>
        <w:pStyle w:val="Normal"/>
        <w:ind w:left="288" w:hanging="0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>The Humanities Institute, Wake Forest University, October 2014</w:t>
      </w:r>
    </w:p>
    <w:p>
      <w:pPr>
        <w:pStyle w:val="Normal"/>
        <w:ind w:left="288" w:hanging="0"/>
        <w:rPr>
          <w:iCs/>
        </w:rPr>
      </w:pPr>
      <w:r>
        <w:rPr>
          <w:iCs/>
        </w:rPr>
      </w:r>
    </w:p>
    <w:p>
      <w:pPr>
        <w:pStyle w:val="Normal"/>
        <w:ind w:left="288" w:hanging="0"/>
        <w:rPr/>
      </w:pPr>
      <w:r>
        <w:rPr>
          <w:iCs/>
        </w:rPr>
        <w:t xml:space="preserve">The Provost Fund for Faculty Development, Wake Forest University, June 2014 </w:t>
      </w:r>
    </w:p>
    <w:p>
      <w:pPr>
        <w:pStyle w:val="Normal"/>
        <w:ind w:left="288" w:hanging="0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>Archie Grant, Office of the Provost, Wake Forest University, June 2011</w:t>
      </w:r>
    </w:p>
    <w:p>
      <w:pPr>
        <w:pStyle w:val="Normal"/>
        <w:ind w:left="288" w:hanging="0"/>
        <w:rPr>
          <w:iCs/>
        </w:rPr>
      </w:pPr>
      <w:r>
        <w:rPr>
          <w:iCs/>
        </w:rPr>
      </w:r>
    </w:p>
    <w:p>
      <w:pPr>
        <w:pStyle w:val="Normal"/>
        <w:ind w:left="288" w:hanging="0"/>
        <w:rPr>
          <w:iCs/>
        </w:rPr>
      </w:pPr>
      <w:r>
        <w:rPr>
          <w:iCs/>
        </w:rPr>
        <w:t xml:space="preserve">American Academy of Religion Regional Grant, Southeastern Commission for the Study of Religion (SECSOR) 2010: Award used to implement the goals of the AAR Career Guide for Racial and Ethnic Minorities in the Profession.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>Fellowships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288" w:hanging="0"/>
        <w:rPr>
          <w:iCs/>
        </w:rPr>
      </w:pPr>
      <w:r>
        <w:rPr>
          <w:iCs/>
        </w:rPr>
        <w:t>Faculty Mentor, United Negro College Fund/Mellon Program, 2006- 10</w:t>
      </w:r>
    </w:p>
    <w:p>
      <w:pPr>
        <w:pStyle w:val="Header"/>
        <w:tabs>
          <w:tab w:val="clear" w:pos="4320"/>
          <w:tab w:val="clear" w:pos="8640"/>
        </w:tabs>
        <w:ind w:left="288" w:hanging="0"/>
        <w:rPr/>
      </w:pPr>
      <w:r>
        <w:rPr>
          <w:iCs/>
        </w:rPr>
        <w:t xml:space="preserve">Dissertation Fellow, Fund for Theological Education, 2003-04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lrb@wf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9:00Z</dcterms:created>
  <dc:creator>Staff</dc:creator>
  <dc:description/>
  <cp:keywords/>
  <dc:language>en-US</dc:language>
  <cp:lastModifiedBy>Neal, Ronald</cp:lastModifiedBy>
  <cp:lastPrinted>2017-12-09T00:12:00Z</cp:lastPrinted>
  <dcterms:modified xsi:type="dcterms:W3CDTF">2025-01-13T20:25:00Z</dcterms:modified>
  <cp:revision>6</cp:revision>
  <dc:subject/>
  <dc:title>Ministerial Profile of Ronald B Neal</dc:title>
</cp:coreProperties>
</file>