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EMORAND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The Reynolda Campus Faculty</w:t>
      </w:r>
    </w:p>
    <w:p>
      <w:pPr>
        <w:pStyle w:val="Normal"/>
        <w:rPr>
          <w:rFonts w:ascii="Times New Roman" w:hAnsi="Times New Roman" w:cs="Times New Roman"/>
        </w:rPr>
      </w:pPr>
      <w:r>
        <w:rPr>
          <w:rFonts w:cs="Times New Roman" w:ascii="Times New Roman" w:hAnsi="Times New Roman"/>
        </w:rPr>
        <w:t>FROM:</w:t>
        <w:tab/>
        <w:t>The Office of Research and Sponsored Programs</w:t>
      </w:r>
    </w:p>
    <w:p>
      <w:pPr>
        <w:pStyle w:val="Normal"/>
        <w:rPr>
          <w:rFonts w:ascii="Times New Roman" w:hAnsi="Times New Roman" w:cs="Times New Roman"/>
        </w:rPr>
      </w:pPr>
      <w:r>
        <w:rPr>
          <w:rFonts w:cs="Times New Roman" w:ascii="Times New Roman" w:hAnsi="Times New Roman"/>
        </w:rPr>
        <w:t>DATE:</w:t>
        <w:tab/>
        <w:tab/>
        <w:t>May 9, 2003</w:t>
      </w:r>
    </w:p>
    <w:p>
      <w:pPr>
        <w:pStyle w:val="Normal"/>
        <w:rPr>
          <w:rFonts w:ascii="Times New Roman" w:hAnsi="Times New Roman" w:cs="Times New Roman"/>
        </w:rPr>
      </w:pPr>
      <w:r>
        <w:rPr>
          <w:rFonts w:cs="Times New Roman" w:ascii="Times New Roman" w:hAnsi="Times New Roman"/>
        </w:rPr>
        <w:t xml:space="preserve">RE: </w:t>
        <w:tab/>
        <w:tab/>
        <w:t xml:space="preserve">What’s the Purpose of the Routing She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applications for external funds that will be awarded to the university must be circulated for signatures before submission to sponsoring agencies. The exception to this policy is applications for individual fellowship awards that are not awarded to the university. Even in the case of individual fellowship awards, if the applicant desires financial or other support from his or her Chair or Dean, advance notice to them is needed. Routing forms should be received in the Office of Research and Sponsored Programs </w:t>
      </w:r>
      <w:r>
        <w:rPr>
          <w:rFonts w:cs="Times New Roman" w:ascii="Times New Roman" w:hAnsi="Times New Roman"/>
          <w:b/>
          <w:bCs/>
          <w:u w:val="single"/>
        </w:rPr>
        <w:t>3</w:t>
      </w:r>
      <w:r>
        <w:rPr>
          <w:rFonts w:cs="Times New Roman" w:ascii="Times New Roman" w:hAnsi="Times New Roman"/>
          <w:b/>
          <w:bCs/>
          <w:color w:val="FF0000"/>
        </w:rPr>
        <w:t xml:space="preserve"> </w:t>
      </w:r>
      <w:r>
        <w:rPr>
          <w:rFonts w:cs="Times New Roman" w:ascii="Times New Roman" w:hAnsi="Times New Roman"/>
        </w:rPr>
        <w:t xml:space="preserve">days prior to an application deadline in order to secure signatur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hy is the routing process needed?</w:t>
      </w:r>
      <w:r>
        <w:rPr>
          <w:rFonts w:cs="Times New Roman" w:ascii="Times New Roman" w:hAnsi="Times New Roman"/>
        </w:rPr>
        <w:t xml:space="preserve">  The routing process ensures that applications for external support have received adequate internal review. Without this review, the university might unknowingly find its resources committed to a project. In addition, since awards are typically made to the university, the university, rather than the project director, is liable for ensuring compliance with all federal, sponsor, and university policies. Therefore, the routing process helps protect the university’s interests by ensuring appropriate review and oversight of any solicitation on its behalf for outside fun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Why are the signatures necessary?</w:t>
      </w:r>
      <w:r>
        <w:rPr>
          <w:rFonts w:cs="Times New Roman" w:ascii="Times New Roman" w:hAnsi="Times New Roman"/>
        </w:rPr>
        <w:t xml:space="preserve"> By signing the routing form, the faculty member or project director certifies that the information on the form is accurate, and the project will be carried out in accordance with sponsor and university requirements. All appropriate committee approvals for compliance matters have been or will be ob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gnature of the departmental chair assures the university that the department endorses the activities proposed and guarantees any departmental matching in the request. Departmental endorsement demonstrates the relationship of the proposed activities to the department’s overall mission and future goals and implies that the project has high departmental priority. Likewise, the signature of the appropriate Dean indicates that the proposal is appropriate to the overall mission of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al and Accounting Services reviews all proposal budgets. The Controller’s signature on the routing form indicates that the budget has been reviewed for mathematical accuracy; that the indirect cost recovery is acceptable; that institutional fiscal standards have been met; and, if applicable, that sufficient funds exist to meet any matching reque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ffice of Research and Sponsored Programs will track all proposals that have gone through the routing process. In addition, these proposals and awards will be included as part of the overall and departmental totals in the annual report of sponsored research activity and featured in </w:t>
      </w:r>
      <w:r>
        <w:rPr>
          <w:rFonts w:cs="Times New Roman" w:ascii="Times New Roman" w:hAnsi="Times New Roman"/>
          <w:i/>
          <w:iCs/>
        </w:rPr>
        <w:t>Research Ne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ake Forest University wants to support all sponsored research projects, but in order to do so, we must be aware of all commitments of university resources. Your assistance in complying with this policy is greatly appreciated.  </w:t>
      </w:r>
    </w:p>
    <w:sectPr>
      <w:type w:val="nextPage"/>
      <w:pgSz w:w="12240" w:h="15840"/>
      <w:pgMar w:left="1325" w:right="132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26:00Z</dcterms:created>
  <dc:creator>WFU</dc:creator>
  <dc:description/>
  <dc:language>en-US</dc:language>
  <cp:lastModifiedBy>Wake Forest University</cp:lastModifiedBy>
  <cp:lastPrinted>2003-01-29T11:25:00Z</cp:lastPrinted>
  <dcterms:modified xsi:type="dcterms:W3CDTF">2003-05-12T13:26:00Z</dcterms:modified>
  <cp:revision>2</cp:revision>
  <dc:subject/>
  <dc:title>               What Do Signatures on the Routing Sheet Mean</dc:title>
</cp:coreProperties>
</file>